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楷体_GB2312" w:hAnsi="標楷體;楷体_GB2312" w:eastAsia="標楷體;楷体_GB2312" w:cs="標楷體;楷体_GB2312"/>
          <w:bCs/>
          <w:sz w:val="28"/>
        </w:rPr>
      </w:pPr>
      <w:r>
        <w:rPr>
          <w:rFonts w:ascii="標楷體;楷体_GB2312" w:hAnsi="標楷體;楷体_GB2312" w:cs="標楷體;楷体_GB2312" w:eastAsia="標楷體;楷体_GB2312"/>
          <w:bCs/>
          <w:sz w:val="44"/>
          <w:lang w:eastAsia="zh-CN"/>
        </w:rPr>
        <w:t>朝阳科技大学专业课程预选单</w:t>
      </w:r>
      <w:r>
        <w:rPr>
          <w:rFonts w:ascii="標楷體;楷体_GB2312" w:hAnsi="標楷體;楷体_GB2312" w:cs="標楷體;楷体_GB2312" w:eastAsia="標楷體;楷体_GB2312"/>
          <w:bCs/>
          <w:sz w:val="28"/>
          <w:lang w:eastAsia="zh-CN"/>
        </w:rPr>
        <w:t xml:space="preserve"> 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bCs/>
          <w:sz w:val="28"/>
          <w:lang w:eastAsia="zh-CN"/>
        </w:rPr>
      </w:pPr>
      <w:r>
        <w:rPr>
          <w:rFonts w:eastAsia="標楷體;楷体_GB2312" w:cs="標楷體;楷体_GB2312" w:ascii="標楷體;楷体_GB2312" w:hAnsi="標楷體;楷体_GB2312"/>
          <w:bCs/>
          <w:sz w:val="2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397"/>
        <w:gridCol w:w="6145"/>
        <w:gridCol w:w="1330"/>
      </w:tblGrid>
      <w:tr>
        <w:trPr>
          <w:trHeight w:val="70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姓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 xml:space="preserve"> 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名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就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读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朝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阳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系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所</w:t>
            </w:r>
          </w:p>
        </w:tc>
      </w:tr>
      <w:tr>
        <w:trPr>
          <w:trHeight w:val="78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编号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拟选修科目</w:t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lang w:eastAsia="zh-CN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仅限专业必、选修部分、其余课程将于来台后再行办理</w:t>
            </w:r>
            <w:r>
              <w:rPr>
                <w:rFonts w:eastAsia="標楷體;楷体_GB2312" w:cs="標楷體;楷体_GB2312" w:ascii="標楷體;楷体_GB2312" w:hAnsi="標楷體;楷体_GB2312"/>
                <w:sz w:val="28"/>
                <w:lang w:eastAsia="zh-CN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 w:cs="標楷體;楷体_GB2312"/>
                <w:sz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lang w:eastAsia="zh-CN"/>
              </w:rPr>
              <w:t>学分数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color w:val="FF0000"/>
                <w:sz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color w:val="FF0000"/>
                <w:sz w:val="28"/>
              </w:rPr>
            </w:r>
          </w:p>
        </w:tc>
      </w:tr>
    </w:tbl>
    <w:p>
      <w:pPr>
        <w:pStyle w:val="TextBodyIndent"/>
        <w:rPr>
          <w:rFonts w:ascii="標楷體;楷体_GB2312" w:hAnsi="標楷體;楷体_GB2312" w:eastAsia="標楷體;楷体_GB2312" w:cs="標楷體;楷体_GB2312"/>
          <w:color w:val="FF0000"/>
        </w:rPr>
      </w:pPr>
      <w:r>
        <w:rPr>
          <w:rFonts w:eastAsia="標楷體;楷体_GB2312" w:cs="標楷體;楷体_GB2312" w:ascii="標楷體;楷体_GB2312" w:hAnsi="標楷體;楷体_GB2312"/>
          <w:color w:val="FF0000"/>
        </w:rPr>
      </w:r>
    </w:p>
    <w:p>
      <w:pPr>
        <w:pStyle w:val="TextBodyIndent"/>
        <w:spacing w:before="0" w:after="120"/>
        <w:ind w:left="1275" w:right="451" w:hanging="795"/>
        <w:rPr>
          <w:rFonts w:ascii="標楷體;楷体_GB2312" w:hAnsi="標楷體;楷体_GB2312" w:eastAsia="標楷體;楷体_GB2312" w:cs="標楷體;楷体_GB2312"/>
          <w:b/>
          <w:b/>
          <w:highlight w:val="yellow"/>
          <w:lang w:eastAsia="zh-CN"/>
        </w:rPr>
      </w:pPr>
      <w:r>
        <w:rPr>
          <w:rFonts w:ascii="標楷體;楷体_GB2312" w:hAnsi="標楷體;楷体_GB2312" w:cs="標楷體;楷体_GB2312" w:eastAsia="標楷體;楷体_GB2312"/>
          <w:b/>
          <w:highlight w:val="yellow"/>
          <w:lang w:eastAsia="zh-CN"/>
        </w:rPr>
        <w:t>注意：课程仅提供预选，实际开课情况仍需依选课人数是否达到最低开班标准而定，学生抵台后将由各系教师协助辅导选课。</w:t>
      </w:r>
    </w:p>
    <w:sectPr>
      <w:type w:val="nextPage"/>
      <w:pgSz w:w="11906" w:h="16838"/>
      <w:pgMar w:left="624" w:right="624" w:gutter="0" w:header="0" w:top="53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4:00Z</dcterms:created>
  <dc:creator>Administrator</dc:creator>
  <dc:description/>
  <dc:language>en-US</dc:language>
  <cp:lastModifiedBy>Administrator</cp:lastModifiedBy>
  <dcterms:modified xsi:type="dcterms:W3CDTF">2015-04-08T06:44:54Z</dcterms:modified>
  <cp:revision>2</cp:revision>
  <dc:subject/>
  <dc:title>朝阳科技大学专业课程预选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